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lang w:val="pl-PL"/>
        </w:rPr>
      </w:pPr>
      <w:r>
        <w:rPr>
          <w:rFonts w:cs="Arial" w:ascii="Arial" w:hAnsi="Arial"/>
          <w:b/>
          <w:i/>
          <w:iCs/>
          <w:sz w:val="28"/>
          <w:szCs w:val="28"/>
          <w:lang w:val="pl-PL"/>
        </w:rPr>
        <w:t>NAPOMENE UZ BILANS USPEHA na dan 31.03.2011.godin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lang w:val="pl-PL"/>
        </w:rPr>
      </w:pPr>
      <w:r>
        <w:rPr>
          <w:rFonts w:cs="Arial" w:ascii="Arial" w:hAnsi="Arial"/>
          <w:b/>
          <w:i/>
          <w:iCs/>
          <w:sz w:val="28"/>
          <w:szCs w:val="28"/>
          <w:lang w:val="pl-P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</w:tblGrid>
      <w:tr>
        <w:trPr>
          <w:trHeight w:val="11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NAPOMENA  1 - PRIHODI OD PRODA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Preduzeće je u bilansu uspeha iskazalo iznos od 2.420.184 hilj.din. Navedeni iznos čin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ihodi od prodaje trgovačke ro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9.546 hilj.din.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i ugovaranja uljanih kultura, ulaganja u poljoprivrednu proizvodnju putem avansnog finansiranja isporukom semenske robe i repro materijala i nabavka i otkup poljoprivrednih proizvoda preneti su tokom prvog kvartala 2009 god. na preduzeće Victoria Logistic DOO Novi Sad u okviru izvršene reorganizacije i objedinjavanja logističke funkcije nabavke sirovina, transporta i skladištenja roba za potrebe poslovanja  članica Victoria group, tako da se promet trgovačkom robom odvija isključivo u okviru razmene po pojedinačnim povremenim poslovi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značajniji prihod od prodaje trgovačke robe ostvaren je prodajo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NO SOJE                                              56.452 hilj.di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.SUNC.ULJE                                    169.775 hilj.di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UNCOKRETOVA SAČMA                        2.251 hilj.di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ihodi od prodaje  prozvoda i uslu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0.637 hilj.din.</w:t>
            </w:r>
          </w:p>
        </w:tc>
      </w:tr>
      <w:tr>
        <w:trPr>
          <w:trHeight w:val="110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Najveći prihodi odnose se na prodaju sačme u iznosu od 679.417 hilj.din, na prihode od prodaje sirovog sojinog ulja u iznosu od 937.232 hilj.din, a prihod od 573.988 hilj.din. je ostvaren od prodaje texturata, brašna, lecitina i ostalih proizvoda od soj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NAPOMENA  2 – POVEĆANJE  VREDNOSTI ZALIHA UČIN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Preduzeće je iskazalo povećanje zaliha gotovih proizvoda na dan 31.03.2011.god u odnosu na stanje 31.12.2010. u iznosu od 450.589 hilj.di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Najznačajnije povećanje zaliha iskazano je kod sirovog sojinog ulja i sojine sačme.  Naturalno povećanje zaliha sojinog ulja  iznosi 724.620kg  što  vrednosno iznosi  14.112 hilj.din. a povećanje zaliha sojine sačme iznosi 12.134.400 kg ili vrednosno 428.148 hilj.di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dnost je iskazana po ceni koštanja ovih proizvoda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NAPOMENA  3 – OSTALI POSLOVNI PRIHOD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419 hilj.din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eduzeće je iskazalo u bilansu uspeha iznos od 123.419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 xml:space="preserve">hilj.din najveći deo prihoda se odnosi na prihod od izvozne stimulacije u iznosu od 107.752 hilj.di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od 15.176 hilj.din. se odnosi na prihode od zakupnina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i/>
                <w:iCs/>
              </w:rPr>
              <w:t>NAPOMENA  4 – NABAVNA VREDNOST PRODATE ROB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će je iskazalo u bilansu uspeha iznos od 230.554hilj.din koji se odnosi na troškove prodate trgovačke robe.Najznačajnije mesto zauzim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.SUNC.ULJE       169.775 hilj.din.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C.SAČMA                2.251 hilj.di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NAPOMENA  5  – TROŠKOVI MATERIJAL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će je u bilansu uspeha iskazalo iznos od 2.108.849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 xml:space="preserve">hilj.din.Od navedenog iznosa na utrošak osnovne sirovine (sojino zrno) odnosi se 1.978.290 </w:t>
            </w:r>
            <w:r>
              <w:rPr>
                <w:rFonts w:cs="Arial" w:ascii="Arial" w:hAnsi="Arial"/>
                <w:lang w:val="sr-CS"/>
              </w:rPr>
              <w:t>hiljada dina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utrošak heksana koji se koristi pri preradi soje odnosi se 9.014hilj.din.,dok se preostali iznos od 121.545 hilj.din. odnosi na utrošak ostalog proizvodnog materija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trošak svih materijala iskazan je po prosečnim nabavnim cenama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8.849 hilj.din.</w:t>
            </w:r>
          </w:p>
        </w:tc>
      </w:tr>
      <w:tr>
        <w:trPr>
          <w:trHeight w:val="276" w:hRule="atLeast"/>
        </w:trPr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NAPOMENA  6 - OSTALI POSLOVNI RASHOD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eduzeće je iskazalo ostale poslovne rashode u iznosu od 108.185 hilj.din. Struktura rashoda </w:t>
            </w:r>
            <w:r>
              <w:rPr>
                <w:rFonts w:cs="Arial" w:ascii="Arial" w:hAnsi="Arial"/>
              </w:rPr>
              <w:t>je sledeća 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oškovi usluge održa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.461 hilj.din.</w:t>
            </w:r>
          </w:p>
        </w:tc>
      </w:tr>
      <w:tr>
        <w:trPr>
          <w:trHeight w:val="8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ći deo odnosi se na usluge održavanja građ.objekata i opreme  2.627hilj.din. na usluge održavanja informacionog sistema sa licencama u iznosu od  3.600 hilj.din. i usl.održavanja transportne mehanizacije u iznosu 3.477 hilj.d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oškovi transportnih uslu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.975  hilj.din.</w:t>
            </w:r>
          </w:p>
        </w:tc>
      </w:tr>
      <w:tr>
        <w:trPr>
          <w:trHeight w:val="5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Najveći deo transportnih troškova odnosi se na troškove transpor</w:t>
            </w:r>
            <w:r>
              <w:rPr>
                <w:rFonts w:cs="Arial" w:ascii="Arial" w:hAnsi="Arial"/>
                <w:lang w:val="pt-BR"/>
              </w:rPr>
              <w:t xml:space="preserve">ta </w:t>
            </w:r>
            <w:r>
              <w:rPr>
                <w:rFonts w:cs="Arial" w:ascii="Arial" w:hAnsi="Arial"/>
                <w:lang w:val="pl-PL"/>
              </w:rPr>
              <w:t>vezane za prevoz gotovih proizvoda u zemlji i inostranstv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- troškovi ostalih usluga (lab. analize, komunalne usl. i sl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.925  hilj.din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- troškovi neproizvodnih uslu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920  hilj.din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- troškovi platnog prometa, provizija i naknada bank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3.210  hilj.din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- troškovi zakupn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.804  hilj.din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tali nemat.trošk.uglavnom tak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96  hilj.din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troškovi sajmova,reklame,propagan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0  hilj.din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mije osigur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1  hilj.din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stali troškovi- članarine,porez i doprino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3  hilj.din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NAPOMENA 7 – FINANSIJSKI PRIHOD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uzeće je u bilansu uspeha iskazalo iznos od 93.494 hilj.din. Od navedenog iznosa najznačajnije su pozitivne kursne razlike od 93.031 hilj.din 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NAPOMENA  8 - FINANSIJSKI RASHOD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eduzeće je u bilansu uspeha iskazalo iznos od 102.311 hilj.din Od navedenog iznosa najznačajniji su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- kamate po kredit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.438 hilj.din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- negativne kursne razli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3.819 hilj.din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NAPOMENE  9 - OSTALI PRIHOD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Preduzeće je u bilansu uspeha iskazalo iznos od 3.905 hilj. din. </w:t>
            </w:r>
          </w:p>
          <w:p>
            <w:pPr>
              <w:pStyle w:val="Normal"/>
              <w:rPr>
                <w:rFonts w:ascii="Arial" w:hAnsi="Arial" w:cs="Arial"/>
                <w:iCs/>
                <w:lang w:val="pl-PL"/>
              </w:rPr>
            </w:pPr>
            <w:r>
              <w:rPr>
                <w:rFonts w:cs="Arial" w:ascii="Arial" w:hAnsi="Arial"/>
                <w:iCs/>
                <w:lang w:val="pl-PL"/>
              </w:rPr>
              <w:t>Najveći deo ovog prihoda se odnosi na viškove i naplać. potraživanja.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lang w:val="pl-PL"/>
              </w:rPr>
            </w:pPr>
            <w:r>
              <w:rPr>
                <w:rFonts w:cs="Arial" w:ascii="Arial" w:hAnsi="Arial"/>
                <w:iCs/>
                <w:lang w:val="pl-P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NAPOMENA  10 - OSTALI RASHODI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eduzeće je u bilansu uspeha iskazalo iznos od 3.194 hilj.di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navedenog iznosa najznačajnije stavke su :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troškovi reklam.materijala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194 hilj.din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NAPOMENA 11 – DOBITAK PRE OPOREZIVANJ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odaci u vezi sa poslovanjem u periodu do 31.03.2011. god.su sledeći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Ukupni priho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096.180 hilj.din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Ukupni rasho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690.340 hilj.din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Dobitak pre oporezi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5.840 hilj.din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 na dohod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.584 hilj.din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dobi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.256 hilj.di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čej, 30.04.2011.                                                                  </w:t>
      </w:r>
      <w:r>
        <w:rPr>
          <w:rFonts w:cs="Arial" w:ascii="Arial" w:hAnsi="Arial"/>
          <w:i/>
          <w:iCs/>
        </w:rPr>
        <w:t>ZAKONSKI ZASTUPNIK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Pavlović Branisl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01:00Z</dcterms:created>
  <dc:creator>Natasa Vasin</dc:creator>
  <dc:description/>
  <cp:keywords/>
  <dc:language>en-US</dc:language>
  <cp:lastModifiedBy>Natasa Vasin</cp:lastModifiedBy>
  <cp:lastPrinted>2011-05-13T13:04:00Z</cp:lastPrinted>
  <dcterms:modified xsi:type="dcterms:W3CDTF">2011-05-13T11:05:00Z</dcterms:modified>
  <cp:revision>5</cp:revision>
  <dc:subject/>
  <dc:title>NAPOMENE UZ BILANS USPEHA na dan 31</dc:title>
</cp:coreProperties>
</file>